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assocorvaro 28/11/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e n. 15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Docenti della Scuola Secondaria di I Grad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e p.c.   Al personale A.T.A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Convocazione Collegio Docenti Straordinario - Secondaria di I gra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Xmso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ab/>
        <w:t xml:space="preserve"> E’ convocato,  in seduta Straordinaria,  il Collegio docenti d’Ordine di Scuola Secondaria di I grado il giorno  </w:t>
      </w:r>
      <w:r>
        <w:rPr>
          <w:rFonts w:cs="Arial" w:ascii="Arial" w:hAnsi="Arial"/>
          <w:b/>
          <w:color w:val="000000"/>
        </w:rPr>
        <w:t>Martedì 3 dicembre 2013 alle 14,30</w:t>
      </w:r>
      <w:r>
        <w:rPr>
          <w:rFonts w:cs="Arial" w:ascii="Arial" w:hAnsi="Arial"/>
          <w:color w:val="000000"/>
        </w:rPr>
        <w:t xml:space="preserve"> presso l’aula Magna dell’Istituto  per discutere il seguente ordine del giorno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</w:rPr>
        <w:t>1.</w:t>
      </w:r>
      <w:r>
        <w:rPr>
          <w:rFonts w:cs="Arial" w:ascii="Arial" w:hAnsi="Arial"/>
          <w:color w:val="000000"/>
          <w:sz w:val="14"/>
          <w:szCs w:val="14"/>
        </w:rPr>
        <w:t>    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color w:val="000000"/>
        </w:rPr>
        <w:t>Nomina del responsabile del progetto d’istruzione domiciliar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</w:rPr>
        <w:t>2.</w:t>
      </w:r>
      <w:r>
        <w:rPr>
          <w:rFonts w:cs="Arial" w:ascii="Arial" w:hAnsi="Arial"/>
          <w:color w:val="000000"/>
          <w:sz w:val="14"/>
          <w:szCs w:val="14"/>
        </w:rPr>
        <w:t>    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color w:val="000000"/>
        </w:rPr>
        <w:t>Organizzazione e condivisione delle attività del progetto d’istruzione domiciliare in vista dello scrutinio intermedio del I quadrimestre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</w:rPr>
        <w:t>3.</w:t>
      </w:r>
      <w:r>
        <w:rPr>
          <w:rFonts w:cs="Arial" w:ascii="Arial" w:hAnsi="Arial"/>
          <w:color w:val="000000"/>
          <w:sz w:val="14"/>
          <w:szCs w:val="14"/>
        </w:rPr>
        <w:t>    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color w:val="000000"/>
        </w:rPr>
        <w:t>Modalità procedurali per la richiesta di permessi/ferie e recupero con la “banca ore”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. al link  ALBO/CIRCOLAR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LB/uff.did.sp</w:t>
      </w:r>
      <w:r>
        <w:rPr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Dott.ssa Anna Maria Marinai)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04:00Z</dcterms:created>
  <dc:creator> </dc:creator>
  <dc:description/>
  <cp:keywords/>
  <dc:language>en-US</dc:language>
  <cp:lastModifiedBy>Beatrice</cp:lastModifiedBy>
  <cp:lastPrinted>2013-11-28T12:55:00Z</cp:lastPrinted>
  <dcterms:modified xsi:type="dcterms:W3CDTF">2013-11-28T12:04:00Z</dcterms:modified>
  <cp:revision>2</cp:revision>
  <dc:subject/>
  <dc:title> </dc:title>
</cp:coreProperties>
</file>